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организации летней трудов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исходит переоценка роли и места учебно - опытного участка в организации летней практики школьников в  учреждениях общего среднего образования. На трудовой практике школьники с пользой для себя и общества проводят свое свободное время. Работа на земле учит рациональному использованию природных ресурсов, развивает потребность общения с природо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е документы, регламентирующие проведение летней практики учащих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Кодекс Республики Беларусь об образова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декс Республики Беларусь о тру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Методические рекомендации «По организации общественно – полезного труда по направлению «Растениеводство» от 16.07.2010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становление №12 главного государственного санитарного врача «О государственном санитарном надзоре за оздоровлением детей в летний период от 14.02.2012г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Санитарные нормы и правила устройства, содержания и организации учебно – воспитательного процесса учреждений общего среднего образования (от 21.12.2006г. №12-02/63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Постановления Министерства образования Республики Беларусь (20.12.2011 г. №283)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1. Цели и задачи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Формирование сознательного отношения к труду и материальным ценностям, навыков рачительного и культурного хозяйствования, здорового образа жизни и бережного отношения к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лучение чистой продукции, используя новейшие технологии возделывания сельскохозяйственных культур. Создание семенного фонда и кормовой базы для содержания животных (если есть необходимос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Содействие развитию творческих способностей и познавательных интересов детей, формированию экологической культуры, эстетического вкус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2. Организация и содержани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организуется в соответствии с планом, который является составной частью плана работы учреждения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Подготовительный этап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оставление и утверждение графика прохождения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пределение объема работы в течение вегетации рас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азработка проекта благоустройства и озеленения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Основн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иски школьников формируются в конце учебного года, утверждаются приказом по учреждению образования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Длительность практики 7-10 дн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родолжительность практики (в часах, согласно Положению об учреждении общего среднего образования №283 от 20.12.2011г., глава 6, стр.18) определяется руководством школы, основываясь на требования санитарных норм и прави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одолжительность работы составляет 1,5 часа с перерывом для отдыха в 15 минут, что не противоречит санитарным правилам и норма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Учет отработанного времени ведется в журнале,  который заполняется согласно утвержденному графику практик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нь начала практики необходимо ознакомить школьников с правилами поведения на территории учебно – опытного участка, о чем делается запись в журнале по учету инструктажей. Объяснить какой оптимальной должна быть одежда, наличие головного убора, обеспечение питьевого режима, поведение в случае недомогания или получения микротравмы, правила обращения с инвентарем и т.д.</w:t>
      </w:r>
    </w:p>
    <w:p>
      <w:pPr>
        <w:pStyle w:val="Style16"/>
        <w:spacing w:lineRule="auto" w:line="240"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5. На учебно – опытном участке необходимо иметь: источник питьевой воды, место для хранения одежды и обуви, место отдыха, аптечку (Постановление №12 заместителя Министра – Главного государственного санитарного врача Республики Беларусь от 14.02.2012г п.1.3.)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6. Контроль за выполнением техники безопасности осуществляет педагог или заведующий учебно – опытным участком, который назначается приказом по учреждению образования, на базе которого проходит практика (Кодекс Республики Беларусь о труде глава 16 ст. 226 п.17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Перед началом работы руководитель практики показывает оптимальные приемы выполнения того или иного вида сельскохозяйственных работ, особое внимание уделяется при этом сбережению здоровья дет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Рекомендуемые виды работ </w:t>
      </w:r>
      <w:r>
        <w:rPr>
          <w:rFonts w:cs="Times New Roman" w:ascii="Times New Roman" w:hAnsi="Times New Roman"/>
          <w:sz w:val="30"/>
          <w:szCs w:val="30"/>
        </w:rPr>
        <w:t>(Методические рекомендации по организации общественно полезного труда по направлению «Растениеводство»  утвержденные заместителем Министра образования Республики Беларусь К.С. Фарино от 16.07.2010г)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подготовка почвы к посадке и посеву растени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полка и рыхление междурядий, приствольных канавок и лунок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осев и посадка растени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уход за растениям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заготовка растений для удешевления содержания животных в живом уголк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гербаризация растений, заготовка снопкового материала для работы в кружках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компостирование растительных остатко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бор семян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осадка многолетников и однолетнико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уход за цветниками и газонам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олив деревьев и кустарников вручную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Методы и технологии, используемые в работе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u w:val="single"/>
        </w:rPr>
        <w:t>анкетирование школьников</w:t>
      </w:r>
      <w:r>
        <w:rPr>
          <w:rFonts w:cs="Times New Roman" w:ascii="Times New Roman" w:hAnsi="Times New Roman"/>
          <w:sz w:val="30"/>
          <w:szCs w:val="30"/>
        </w:rPr>
        <w:t xml:space="preserve"> (проводится дважды – в начале и в конце дня, первое – с целью выработки конкретного плана взаимодействия, второе – чтобы отрефлексировать время, проведенное на практике, проанализировать результативность группового взаимодейств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в дождливые дни, когда основная работа приостанавливается, появляется возможность заняться </w:t>
      </w:r>
      <w:r>
        <w:rPr>
          <w:rFonts w:cs="Times New Roman" w:ascii="Times New Roman" w:hAnsi="Times New Roman"/>
          <w:sz w:val="30"/>
          <w:szCs w:val="30"/>
          <w:u w:val="single"/>
        </w:rPr>
        <w:t>тестами, заданиями, играм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при организации каждого трудового дня используется технология проведения </w:t>
      </w:r>
      <w:r>
        <w:rPr>
          <w:rFonts w:cs="Times New Roman" w:ascii="Times New Roman" w:hAnsi="Times New Roman"/>
          <w:sz w:val="30"/>
          <w:szCs w:val="30"/>
          <w:u w:val="single"/>
        </w:rPr>
        <w:t>коллективного творческого дела</w:t>
      </w:r>
      <w:r>
        <w:rPr>
          <w:rFonts w:cs="Times New Roman" w:ascii="Times New Roman" w:hAnsi="Times New Roman"/>
          <w:sz w:val="30"/>
          <w:szCs w:val="30"/>
        </w:rPr>
        <w:t>, когда перед началом работ проводится стартовая беседа, обсуждается объем предстоящей работы и способы ее выполнения. При этом существует возможность создания творческих групп при выполнении разных видов работ. Группы формируются по желанию детей, по жребию или по назначению руководителя. Дополнительно обсуждается выполнение работы в каждой группе. Позиция педагога сводится к руководству одной из групп, выполнению роли «скорой помощ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и подведении итогов работы можно использовать такие технологии, как </w:t>
      </w:r>
      <w:r>
        <w:rPr>
          <w:rFonts w:cs="Times New Roman" w:ascii="Times New Roman" w:hAnsi="Times New Roman"/>
          <w:sz w:val="30"/>
          <w:szCs w:val="30"/>
          <w:u w:val="single"/>
        </w:rPr>
        <w:t>«рефлексивный круг», «время на шум»</w:t>
      </w:r>
      <w:r>
        <w:rPr>
          <w:rFonts w:cs="Times New Roman" w:ascii="Times New Roman" w:hAnsi="Times New Roman"/>
          <w:sz w:val="30"/>
          <w:szCs w:val="30"/>
        </w:rPr>
        <w:t xml:space="preserve"> (при этом коллективно обсуждаются такие вопросы: Что было хорошо? Что плохо и почему? Почему не получилось? Что помешало? Что надо учесть на будущее, можно ли сделать лучше? Рефлексия каждого дня достигается таким технологическими приемами, как «</w:t>
      </w:r>
      <w:r>
        <w:rPr>
          <w:rFonts w:cs="Times New Roman" w:ascii="Times New Roman" w:hAnsi="Times New Roman"/>
          <w:sz w:val="30"/>
          <w:szCs w:val="30"/>
          <w:u w:val="single"/>
        </w:rPr>
        <w:t>зарядка</w:t>
      </w:r>
      <w:r>
        <w:rPr>
          <w:rFonts w:cs="Times New Roman" w:ascii="Times New Roman" w:hAnsi="Times New Roman"/>
          <w:sz w:val="30"/>
          <w:szCs w:val="30"/>
        </w:rPr>
        <w:t>», «</w:t>
      </w:r>
      <w:r>
        <w:rPr>
          <w:rFonts w:cs="Times New Roman" w:ascii="Times New Roman" w:hAnsi="Times New Roman"/>
          <w:sz w:val="30"/>
          <w:szCs w:val="30"/>
          <w:u w:val="single"/>
        </w:rPr>
        <w:t>анкета – газета</w:t>
      </w:r>
      <w:r>
        <w:rPr>
          <w:rFonts w:cs="Times New Roman" w:ascii="Times New Roman" w:hAnsi="Times New Roman"/>
          <w:sz w:val="30"/>
          <w:szCs w:val="30"/>
        </w:rPr>
        <w:t>», а в последний день «</w:t>
      </w:r>
      <w:r>
        <w:rPr>
          <w:rFonts w:cs="Times New Roman" w:ascii="Times New Roman" w:hAnsi="Times New Roman"/>
          <w:sz w:val="30"/>
          <w:szCs w:val="30"/>
          <w:u w:val="single"/>
        </w:rPr>
        <w:t>цепочка пожеланий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.3. Подведение итог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кончанию практики школьники подводят итоги, защищают свои проекты и делятся впечатлениями, полученным опытом с педагогом и школьниками на уроках биологии в первую неделю занятий в школе. А так же проводится сбор коллекции семян, заготовка гербария на уроках. В течение 10 дней сентября, те из ребят, кто по разным причинам не сумел пройти практику по графику имеют возможность исправить пропущенно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более углубленного изучения биологического разнообразия, агротехники выращивания растений летнюю практику на учебно - опытном участке можно организовать на базе учреждений дополнительного образования эколого – биологического направ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тератур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«Учебный эколого – биологический комплекс». Пособие для педагогов учреждений дополнительного образования //Республиканский экологический центр детей и юношества// Минск, 2004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«Природоведческие экскурсии». Методические рекомендации для учителей и руководителей кружков // Республиканский экологический центр детей и юношества// Минск, 2007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М.А. Папорков, Н.И. Клинковская, Е.С. Милованова «Учебно –опытная работа на пришкольном участке»// Моска «Просвещение» 198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7:00Z</dcterms:created>
  <dc:creator>Admin</dc:creator>
  <dc:description/>
  <dc:language>en-US</dc:language>
  <cp:lastModifiedBy>User</cp:lastModifiedBy>
  <cp:lastPrinted>2012-04-30T11:22:00Z</cp:lastPrinted>
  <dcterms:modified xsi:type="dcterms:W3CDTF">2016-09-20T11:37:00Z</dcterms:modified>
  <cp:revision>2</cp:revision>
  <dc:subject/>
  <dc:title/>
</cp:coreProperties>
</file>